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12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 la Universidad del Cauca informa que en audiencia pública celebrada el día 04 de Abril de 2012  a las 09:21 a.m. en el Salón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0"/>
          <w:szCs w:val="20"/>
        </w:rPr>
        <w:t>No.012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30 items, se recepcionaron catorce (14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EINEL MOSQUERA FERNANDEZ, </w:t>
      </w:r>
      <w:r>
        <w:rPr>
          <w:rFonts w:cs="Bookman Old Style" w:ascii="Bookman Old Style" w:hAnsi="Bookman Old Style"/>
          <w:i/>
          <w:sz w:val="20"/>
          <w:szCs w:val="20"/>
        </w:rPr>
        <w:t>modifica la carta de presentación de la propuesta, contrariando lo establecido en 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literal 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l numeral 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. DOCUMENTOS JURÍDIC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situación que lleva a la Junta a  declararl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DIEGO REINEL FERNANDEZ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resenta un Registro Único de Proponentes  que no se encuentra en firme,  de acuerdo al </w:t>
      </w:r>
      <w:r>
        <w:rPr>
          <w:rFonts w:cs="Bookman Old Style" w:ascii="Bookman Old Style" w:hAnsi="Bookman Old Style"/>
          <w:b/>
          <w:i/>
          <w:sz w:val="20"/>
          <w:szCs w:val="20"/>
        </w:rPr>
        <w:t>literal d del numeral 2.1.1.1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sz w:val="20"/>
          <w:szCs w:val="20"/>
        </w:rPr>
        <w:t>DOCUMENTOS JURÍDIC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La Junta de Licitaciones y Contratos </w:t>
      </w:r>
      <w:r>
        <w:rPr>
          <w:rFonts w:cs="Bookman Old Style" w:ascii="Bookman Old Style" w:hAnsi="Bookman Old Style"/>
          <w:b/>
          <w:i/>
          <w:sz w:val="20"/>
          <w:szCs w:val="20"/>
        </w:rPr>
        <w:t>INHABILIT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la propuest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doce (12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RANCISCO NEFTALI SERP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GUSTAVO ADOLFO ACOST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HECTOR URIEL CAS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04 de  Abril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7:00Z</dcterms:created>
  <dc:creator>Personal Unicauca</dc:creator>
  <dc:description/>
  <cp:keywords/>
  <dc:language>en-US</dc:language>
  <cp:lastModifiedBy>IsabelG</cp:lastModifiedBy>
  <cp:lastPrinted>2012-04-04T13:50:00Z</cp:lastPrinted>
  <dcterms:modified xsi:type="dcterms:W3CDTF">2012-04-04T19:05:00Z</dcterms:modified>
  <cp:revision>3</cp:revision>
  <dc:subject/>
  <dc:title>Universidad del Cauca</dc:title>
</cp:coreProperties>
</file>